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51-01/25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2198-19-03-01/02-25-8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ZELENE URBANE OBNOVE OPĆINE SVETI FILIP I JAKOV ZA RAZDOBLJE 2025.-2035.GODINE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vrha izrade Strategije je analiza sadašnjeg stanja zelene infrastrukture u Općini, te pružanje konkretnog okvira za planiranje i implementaciju zelene urbane obnove, uzimajući u obzir specifične ekološke, društvene i gospodarske karakteristike Opć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gija će identificirati prioritetne strateške ciljeve, posebne (operativne) ciljeve koji se žele ostvariti u srednjem roku te mjere i projekte koje će omogućiti usklađivanje urbanog razvoja s principima održivosti, uključujući zelenu infrastrukturu, obnovljive izvore energije, unapređenje energetske učinkovitosti zgrada i javnih prostora, te zaštitu okoliš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6.2025 - 22.06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7-01T06:47:00Z</dcterms:modified>
  <cp:revision>14</cp:revision>
  <dc:subject/>
  <dc:title/>
</cp:coreProperties>
</file>